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期海外华侨华人专业人士回国创业研习班及第二届</w:t>
      </w:r>
    </w:p>
    <w:p>
      <w:pPr>
        <w:pStyle w:val="Normal"/>
        <w:ind w:firstLine="16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侨华人专业人士回国创业哈尔滨行创新项目交流会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 名 表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请用中文填写，不能用中文的，请简要翻译，全部为必填内容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84"/>
        <w:gridCol w:w="1188"/>
        <w:gridCol w:w="1370"/>
        <w:gridCol w:w="1670"/>
        <w:gridCol w:w="19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" w:right="-240" w:hanging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" w:right="-240" w:hanging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国内最后</w:t>
            </w:r>
          </w:p>
          <w:p>
            <w:pPr>
              <w:pStyle w:val="Normal"/>
              <w:widowControl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" w:right="-240" w:hanging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国外最后</w:t>
            </w:r>
          </w:p>
          <w:p>
            <w:pPr>
              <w:pStyle w:val="Normal"/>
              <w:widowControl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" w:right="-240" w:hanging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国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" w:right="-240" w:hanging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40" w:right="-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参会目的：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、创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、项目合作、项目研发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、回国工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、其他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0"/>
              <w:ind w:firstLine="775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请在横线处标明是或否</w:t>
            </w:r>
          </w:p>
        </w:tc>
      </w:tr>
      <w:tr>
        <w:trPr>
          <w:trHeight w:val="171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拟应聘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  <w:u w:val="single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  <w:u w:val="single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科研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  <w:u w:val="single"/>
              </w:rPr>
              <w:t>__________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意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经历）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项目主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项目所属领域、项目水平、项目所处阶段、投资规模、市场分析及拟应聘岗位个人优势（可另附页）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地点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哈尔滨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庆 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兴凯湖 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的海外嘉宾只须将《报名表》报给长春市侨办；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的海外嘉宾只须将《报名表》报给哈尔滨市侨办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请在</w:t>
        </w:r>
        <w:r>
          <w:rPr>
            <w:rStyle w:val="InternetLink"/>
            <w:kern w:val="0"/>
            <w:sz w:val="24"/>
          </w:rPr>
          <w:t>6</w:t>
        </w:r>
        <w:r>
          <w:rPr>
            <w:rStyle w:val="InternetLink"/>
            <w:kern w:val="0"/>
            <w:sz w:val="24"/>
          </w:rPr>
          <w:t>月</w:t>
        </w:r>
        <w:r>
          <w:rPr>
            <w:rStyle w:val="InternetLink"/>
            <w:kern w:val="0"/>
            <w:sz w:val="24"/>
          </w:rPr>
          <w:t>30</w:t>
        </w:r>
        <w:r>
          <w:rPr>
            <w:rStyle w:val="InternetLink"/>
            <w:kern w:val="0"/>
            <w:sz w:val="24"/>
          </w:rPr>
          <w:t>日前填好此表发送至</w:t>
        </w:r>
        <w:r>
          <w:rPr>
            <w:rStyle w:val="InternetLink"/>
            <w:kern w:val="0"/>
            <w:sz w:val="24"/>
          </w:rPr>
          <w:t>ccqiaoban@126.com</w:t>
        </w:r>
      </w:hyperlink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哈尔滨邮箱</w:t>
      </w:r>
      <w:r>
        <w:rPr>
          <w:color w:val="0000FF"/>
          <w:kern w:val="0"/>
          <w:sz w:val="24"/>
        </w:rPr>
        <w:t>zhanglycn@homail.com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请认真填写此表，我们将把您填写的项目内容汇编成册，与相关企业进行对接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请在参加活动栏内</w:t>
      </w:r>
      <w:r>
        <w:rPr>
          <w:rFonts w:ascii="宋体;SimSun" w:hAnsi="宋体;SimSun" w:cs="宋体;SimSun"/>
          <w:kern w:val="0"/>
          <w:sz w:val="24"/>
        </w:rPr>
        <w:t>横线处标</w:t>
      </w:r>
      <w:r>
        <w:rPr>
          <w:kern w:val="0"/>
          <w:sz w:val="24"/>
        </w:rPr>
        <w:t>填写是、否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4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6&#26376;30&#26085;&#21069;&#22635;&#22909;&#27492;&#34920;&#21457;&#36865;&#33267;ccqiaob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4:00Z</dcterms:created>
  <dc:creator>lijie</dc:creator>
  <dc:description/>
  <dc:language>en-US</dc:language>
  <cp:lastModifiedBy>lijie</cp:lastModifiedBy>
  <dcterms:modified xsi:type="dcterms:W3CDTF">2010-04-29T05:39:00Z</dcterms:modified>
  <cp:revision>1</cp:revision>
  <dc:subject/>
  <dc:title/>
</cp:coreProperties>
</file>