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汇聚全球智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打造创业天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苏州国际精英创业周活动邀请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苏州位居长江三角洲中部，北枕长江，西倚太湖，常住人口</w:t>
      </w:r>
      <w:r>
        <w:rPr/>
        <w:t>700</w:t>
      </w:r>
      <w:r>
        <w:rPr/>
        <w:t>多万，是一座具有二千五百多年悠久历史的中国文化名城，素有“人间天堂”之美誉，人文荟萃，英才辈出。改革开放以来，苏州致力于社会经济协调可持续发展，用古典园林的精巧，布局出了现代经济的版图；用双面绣的绝活，实现了东西方的对接。</w:t>
      </w:r>
      <w:r>
        <w:rPr/>
        <w:t>2009</w:t>
      </w:r>
      <w:r>
        <w:rPr/>
        <w:t>年，苏州实现地区生产总值</w:t>
      </w:r>
      <w:r>
        <w:rPr/>
        <w:t>7400</w:t>
      </w:r>
      <w:r>
        <w:rPr/>
        <w:t>亿，工业总产值</w:t>
      </w:r>
      <w:r>
        <w:rPr/>
        <w:t>23704</w:t>
      </w:r>
      <w:r>
        <w:rPr/>
        <w:t>亿，分别位列全国各大城市的第五位和第二位，已初步形成了以电子、现代装备制造、光电、丝纺、生物制药等为主导产业的现代化工业城市。雄厚的产业发展基础，优越的人文自然环境，为人才提供了良好的发展平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进一步推进人才强市战略，加大苏州良好的产业、人文及政策环境的推介，搭建国际精英来苏州发展的人才、项目资本、信息对接活动的平台，苏州市委、市政府于</w:t>
      </w:r>
      <w:r>
        <w:rPr/>
        <w:t>2009</w:t>
      </w:r>
      <w:r>
        <w:rPr/>
        <w:t>年</w:t>
      </w:r>
      <w:r>
        <w:rPr/>
        <w:t>7</w:t>
      </w:r>
      <w:r>
        <w:rPr/>
        <w:t>月举办了首届“苏州国际精英创业周”活动。活动得到了企业的积极支持和海内外人才的积极响应，共有近千人提交了参会申请，</w:t>
      </w:r>
      <w:r>
        <w:rPr/>
        <w:t>367</w:t>
      </w:r>
      <w:r>
        <w:rPr/>
        <w:t>人获邀参加了活动，截止</w:t>
      </w:r>
      <w:r>
        <w:rPr/>
        <w:t>2009</w:t>
      </w:r>
      <w:r>
        <w:rPr/>
        <w:t>年底，已有</w:t>
      </w:r>
      <w:r>
        <w:rPr/>
        <w:t>50</w:t>
      </w:r>
      <w:r>
        <w:rPr/>
        <w:t>余个创新创业项目落户苏州并已顺利实施，其中部分项目得到了各地方高层次创新创业人才计划资助，取得了较好的社会、经济效应。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0-13</w:t>
      </w:r>
      <w:r>
        <w:rPr/>
        <w:t>日，苏州市委、市政府决定将再次举办“</w:t>
      </w:r>
      <w:r>
        <w:rPr/>
        <w:t>2010</w:t>
      </w:r>
      <w:r>
        <w:rPr/>
        <w:t>年苏州国际精英创业周”活动，活动期间，将分别举办国际精英创新创业合作洽谈会，高层次人才创新创业成果展，中国创业家（苏州）峰会，中国人才发展战略研讨会，第五届院士（专家）苏州论坛等一系列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邀请对象：在科学技术领域或其他领域承担过重大科研项目的创新人才、拥有独立知识产权和智力成果的创业人才；在科技前沿领域有较高声誉的国内外专家学者，在业界有较高知名度的企业领袖和创业成功人士，风险投资专家和国内知名金融机构高管；在国内外有较高影响力的学术团体和协会组织代表，海外知名华人社团和留学生组织、人才中介机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点领域：新能源、新材料、智能电网、生物医药和服务外包等新兴产业；现代装备制造、电子信息及其他朝阳产业的高新项目均可报名参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条件：博士毕业或硕士毕业三年以上。携带具有自主知识产权项目者优先。总人数约</w:t>
      </w:r>
      <w:r>
        <w:rPr/>
        <w:t>100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邀人员待遇：组委会承担会议期间的食宿费用，并给予应邀嘉宾一定的差旅费补贴（补贴标准按欧美</w:t>
      </w:r>
      <w:r>
        <w:rPr/>
        <w:t>400</w:t>
      </w:r>
      <w:r>
        <w:rPr/>
        <w:t>美元，东南亚</w:t>
      </w:r>
      <w:r>
        <w:rPr/>
        <w:t>200</w:t>
      </w:r>
      <w:r>
        <w:rPr/>
        <w:t>美元，国内不超过</w:t>
      </w:r>
      <w:r>
        <w:rPr/>
        <w:t>1000</w:t>
      </w:r>
      <w:r>
        <w:rPr/>
        <w:t>元人民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政策：苏州市政府</w:t>
      </w:r>
      <w:r>
        <w:rPr/>
        <w:t>2010</w:t>
      </w:r>
      <w:r>
        <w:rPr/>
        <w:t>年制定了《关于进一步推进姑苏人才计划的若干意见》，计划用</w:t>
      </w:r>
      <w:r>
        <w:rPr/>
        <w:t>5</w:t>
      </w:r>
      <w:r>
        <w:rPr/>
        <w:t>年时间，引进</w:t>
      </w:r>
      <w:r>
        <w:rPr/>
        <w:t>1000</w:t>
      </w:r>
      <w:r>
        <w:rPr/>
        <w:t>名科技创新创业领军人才，</w:t>
      </w:r>
      <w:r>
        <w:rPr/>
        <w:t>10000</w:t>
      </w:r>
      <w:r>
        <w:rPr/>
        <w:t>名重点产业紧缺创新人才。市级创新创业领军人才，给予</w:t>
      </w:r>
      <w:r>
        <w:rPr/>
        <w:t>50</w:t>
      </w:r>
      <w:r>
        <w:rPr/>
        <w:t>～</w:t>
      </w:r>
      <w:r>
        <w:rPr/>
        <w:t>250</w:t>
      </w:r>
      <w:r>
        <w:rPr/>
        <w:t>万元的安家补贴，根据创业项目，给予</w:t>
      </w:r>
      <w:r>
        <w:rPr/>
        <w:t>100</w:t>
      </w:r>
      <w:r>
        <w:rPr/>
        <w:t>～</w:t>
      </w:r>
      <w:r>
        <w:rPr/>
        <w:t>400</w:t>
      </w:r>
      <w:r>
        <w:rPr/>
        <w:t>万元的科研经费资助，并提供免租金的工作场所、风投配套投资及融资担保等资助；重点产业和新兴产业领域企业引进的紧缺人才，博士研究生给予</w:t>
      </w:r>
      <w:r>
        <w:rPr/>
        <w:t>10</w:t>
      </w:r>
      <w:r>
        <w:rPr/>
        <w:t>万元的安家补贴，硕士研究生给予</w:t>
      </w:r>
      <w:r>
        <w:rPr/>
        <w:t>5</w:t>
      </w:r>
      <w:r>
        <w:rPr/>
        <w:t>万元的安家补贴。同时，为来苏创新创业的海外高层次人才办理海外人才居住证，在医疗、住房、子女入学等方面享受市民同等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诚挚地邀请您来苏州参加本次活动，有意者可登陆苏州人才服务网（</w:t>
      </w:r>
      <w:r>
        <w:rPr/>
        <w:t>www.rcsz.gov.cn</w:t>
      </w:r>
      <w:r>
        <w:rPr/>
        <w:t>）</w:t>
      </w:r>
      <w:r>
        <w:rPr/>
        <w:t>,</w:t>
      </w:r>
      <w:r>
        <w:rPr/>
        <w:t>点击</w:t>
      </w:r>
      <w:r>
        <w:rPr/>
        <w:t>2010</w:t>
      </w:r>
      <w:r>
        <w:rPr/>
        <w:t>苏州国际精英创业周专栏，填报参会申请。我们将及时对项目进行评审，与企业进行项目对接，并根据对接情况给您发送正式邀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截止时间为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咨询电话：（</w:t>
      </w:r>
      <w:r>
        <w:rPr/>
        <w:t>0512</w:t>
      </w:r>
      <w:r>
        <w:rPr/>
        <w:t>）</w:t>
      </w:r>
      <w:r>
        <w:rPr/>
        <w:t>65811070</w:t>
      </w:r>
      <w:r>
        <w:rPr/>
        <w:t>、</w:t>
      </w:r>
      <w:r>
        <w:rPr/>
        <w:t>65811080</w:t>
      </w:r>
      <w:r>
        <w:rPr/>
        <w:t>、</w:t>
      </w:r>
      <w:r>
        <w:rPr/>
        <w:t>65811055</w:t>
      </w:r>
      <w:r>
        <w:rPr/>
        <w:t>，传真：</w:t>
      </w:r>
      <w:r>
        <w:rPr/>
        <w:t>6581105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蒋先生、顾先生，电子邮箱：</w:t>
      </w:r>
      <w:r>
        <w:rPr/>
        <w:t>sziee2010@gmail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州国际精英创业周组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8:00Z</dcterms:created>
  <dc:creator>User</dc:creator>
  <dc:description/>
  <dc:language>en-US</dc:language>
  <cp:lastModifiedBy>User</cp:lastModifiedBy>
  <dcterms:modified xsi:type="dcterms:W3CDTF">2010-04-30T02:39:00Z</dcterms:modified>
  <cp:revision>1</cp:revision>
  <dc:subject/>
  <dc:title>汇聚全球智慧   打造创业天堂</dc:title>
</cp:coreProperties>
</file>