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GB Mincho"/>
          <w:sz w:val="36"/>
        </w:rPr>
      </w:pPr>
      <w:r>
        <w:rPr>
          <w:rFonts w:eastAsia="SimHei;GB Mincho"/>
          <w:sz w:val="36"/>
        </w:rPr>
        <w:t>200</w:t>
      </w:r>
      <w:r>
        <w:rPr>
          <w:rFonts w:eastAsia="SimHei;GB Mincho"/>
          <w:sz w:val="36"/>
        </w:rPr>
        <w:t>3</w:t>
      </w:r>
      <w:r>
        <w:rPr>
          <w:rFonts w:eastAsia="SimHei;GB Mincho"/>
          <w:sz w:val="36"/>
        </w:rPr>
        <w:t>年国务院侨办大型专题活动</w:t>
      </w:r>
    </w:p>
    <w:p>
      <w:pPr>
        <w:pStyle w:val="Normal"/>
        <w:jc w:val="center"/>
        <w:rPr>
          <w:rFonts w:eastAsia="SimHei;GB Mincho"/>
          <w:sz w:val="36"/>
        </w:rPr>
      </w:pPr>
      <w:r>
        <w:rPr>
          <w:rFonts w:eastAsia="SimHei;GB Mincho"/>
          <w:sz w:val="36"/>
        </w:rPr>
        <w:t>专家项目登记表</w:t>
      </w:r>
    </w:p>
    <w:p>
      <w:pPr>
        <w:pStyle w:val="Normal"/>
        <w:jc w:val="center"/>
        <w:rPr>
          <w:rFonts w:eastAsia="楷体_GB2312;GB Mincho"/>
          <w:sz w:val="32"/>
        </w:rPr>
      </w:pPr>
      <w:r>
        <w:rPr>
          <w:rFonts w:eastAsia="楷体_GB2312;GB Mincho"/>
          <w:sz w:val="32"/>
        </w:rPr>
      </w:r>
    </w:p>
    <w:tbl>
      <w:tblPr>
        <w:tblW w:w="94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32"/>
        <w:gridCol w:w="540"/>
        <w:gridCol w:w="1800"/>
        <w:gridCol w:w="540"/>
        <w:gridCol w:w="420"/>
        <w:gridCol w:w="1020"/>
        <w:gridCol w:w="135"/>
        <w:gridCol w:w="405"/>
        <w:gridCol w:w="1800"/>
      </w:tblGrid>
      <w:tr>
        <w:trPr>
          <w:trHeight w:val="6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项 目名  称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eastAsia="楷体_GB2312;GB Mincho" w:ascii="楷体_GB2312;GB Mincho" w:hAnsi="楷体_GB2312;GB Mincho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专 业领  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eastAsia="楷体_GB2312;GB Mincho" w:ascii="楷体_GB2312;GB Mincho" w:hAnsi="楷体_GB2312;GB Mincho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专 家姓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 w:cs="楷体_GB2312;GB Mincho"/>
                <w:sz w:val="28"/>
              </w:rPr>
            </w:pPr>
            <w:r>
              <w:rPr>
                <w:rFonts w:eastAsia="楷体_GB2312;GB Mincho" w:cs="楷体_GB2312;GB Mincho" w:ascii="楷体_GB2312;GB Mincho" w:hAnsi="楷体_GB2312;GB Mincho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eastAsia="楷体_GB2312;GB Mincho" w:ascii="楷体_GB2312;GB Mincho" w:hAnsi="楷体_GB2312;GB Mincho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eastAsia="楷体_GB2312;GB Mincho" w:ascii="楷体_GB2312;GB Mincho" w:hAnsi="楷体_GB2312;GB Mincho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eastAsia="楷体_GB2312;GB Mincho" w:ascii="楷体_GB2312;GB Mincho" w:hAnsi="楷体_GB2312;GB Mincho"/>
                <w:sz w:val="28"/>
              </w:rPr>
            </w:r>
          </w:p>
        </w:tc>
      </w:tr>
      <w:tr>
        <w:trPr>
          <w:trHeight w:val="11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合作</w:t>
            </w:r>
          </w:p>
          <w:p>
            <w:pPr>
              <w:pStyle w:val="Normal"/>
              <w:jc w:val="distribut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要求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 w:cs="楷体_GB2312;GB Mincho"/>
                <w:sz w:val="28"/>
              </w:rPr>
            </w:pPr>
            <w:r>
              <w:rPr>
                <w:rFonts w:eastAsia="楷体_GB2312;GB Mincho" w:cs="楷体_GB2312;GB Mincho" w:ascii="楷体_GB2312;GB Mincho" w:hAnsi="楷体_GB2312;GB Mincho"/>
                <w:sz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产  权</w:t>
            </w:r>
          </w:p>
          <w:p>
            <w:pPr>
              <w:pStyle w:val="Normal"/>
              <w:jc w:val="distribut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状  况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eastAsia="楷体_GB2312;GB Mincho" w:ascii="楷体_GB2312;GB Mincho" w:hAnsi="楷体_GB2312;GB Mincho"/>
                <w:sz w:val="28"/>
              </w:rPr>
            </w:r>
          </w:p>
        </w:tc>
      </w:tr>
      <w:tr>
        <w:trPr>
          <w:trHeight w:val="68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项目情况介绍（含技术原理、先进性比较分析、市场与效益分析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eastAsia="楷体_GB2312;GB Mincho" w:ascii="楷体_GB2312;GB Mincho" w:hAnsi="楷体_GB2312;GB Mincho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GB Mincho" w:hAnsi="楷体_GB2312;GB Mincho" w:eastAsia="楷体_GB2312;GB Mincho"/>
                <w:sz w:val="28"/>
              </w:rPr>
            </w:pPr>
            <w:r>
              <w:rPr>
                <w:rFonts w:ascii="楷体_GB2312;GB Mincho" w:hAnsi="楷体_GB2312;GB Mincho" w:eastAsia="楷体_GB2312;GB Mincho"/>
                <w:sz w:val="28"/>
              </w:rPr>
              <w:t>拟参加的活动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80" w:hanging="480"/>
              <w:rPr/>
            </w:pPr>
            <w:r>
              <w:rPr>
                <w:rFonts w:eastAsia="楷体_GB2312;GB Mincho" w:cs="楷体_GB2312;GB Mincho" w:ascii="楷体_GB2312;GB Mincho" w:hAnsi="楷体_GB2312;GB Mincho"/>
                <w:sz w:val="24"/>
              </w:rPr>
              <w:t>□</w:t>
            </w:r>
            <w:r>
              <w:rPr>
                <w:rFonts w:eastAsia="楷体_GB2312;GB Mincho" w:ascii="楷体_GB2312;GB Mincho" w:hAnsi="楷体_GB2312;GB Mincho"/>
                <w:sz w:val="24"/>
              </w:rPr>
              <w:t>1</w:t>
            </w:r>
            <w:r>
              <w:rPr>
                <w:rFonts w:ascii="楷体_GB2312;GB Mincho" w:hAnsi="楷体_GB2312;GB Mincho" w:eastAsia="楷体_GB2312;GB Mincho"/>
                <w:sz w:val="24"/>
              </w:rPr>
              <w:t>、</w:t>
            </w:r>
            <w:r>
              <w:rPr>
                <w:rFonts w:ascii="仿宋_GB2312;GB Mincho" w:hAnsi="仿宋_GB2312;GB Mincho"/>
                <w:sz w:val="24"/>
              </w:rPr>
              <w:t>“第三届华侨华人专业人士创业成果报告暨高新技术项目洽谈会”</w:t>
            </w:r>
          </w:p>
          <w:p>
            <w:pPr>
              <w:pStyle w:val="TextBody"/>
              <w:ind w:left="2" w:hanging="0"/>
              <w:rPr/>
            </w:pPr>
            <w:r>
              <w:rPr>
                <w:rFonts w:eastAsia="楷体_GB2312;GB Mincho" w:cs="楷体_GB2312;GB Mincho" w:ascii="楷体_GB2312;GB Mincho" w:hAnsi="楷体_GB2312;GB Mincho"/>
                <w:sz w:val="24"/>
              </w:rPr>
              <w:t>□</w:t>
            </w:r>
            <w:r>
              <w:rPr>
                <w:rFonts w:eastAsia="楷体_GB2312;GB Mincho" w:ascii="楷体_GB2312;GB Mincho" w:hAnsi="楷体_GB2312;GB Mincho"/>
                <w:sz w:val="24"/>
              </w:rPr>
              <w:t>2</w:t>
            </w:r>
            <w:r>
              <w:rPr>
                <w:rFonts w:ascii="楷体_GB2312;GB Mincho" w:hAnsi="楷体_GB2312;GB Mincho" w:eastAsia="楷体_GB2312;GB Mincho"/>
                <w:sz w:val="24"/>
              </w:rPr>
              <w:t>、</w:t>
            </w:r>
            <w:r>
              <w:rPr>
                <w:rFonts w:ascii="仿宋_GB2312;GB Mincho" w:hAnsi="仿宋_GB2312;GB Mincho" w:cs="SimSun;宋体"/>
                <w:sz w:val="24"/>
              </w:rPr>
              <w:t>“</w:t>
            </w:r>
            <w:r>
              <w:rPr>
                <w:rFonts w:cs="SimSun;宋体" w:ascii="仿宋_GB2312;GB Mincho" w:hAnsi="仿宋_GB2312;GB Mincho"/>
                <w:sz w:val="24"/>
              </w:rPr>
              <w:t>2003</w:t>
            </w:r>
            <w:r>
              <w:rPr>
                <w:rFonts w:ascii="仿宋_GB2312;GB Mincho" w:hAnsi="仿宋_GB2312;GB Mincho" w:cs="SimSun;宋体"/>
                <w:sz w:val="24"/>
              </w:rPr>
              <w:t xml:space="preserve">年中国侨资企业活动周” </w:t>
            </w:r>
          </w:p>
          <w:p>
            <w:pPr>
              <w:pStyle w:val="TextBody"/>
              <w:rPr/>
            </w:pPr>
            <w:r>
              <w:rPr>
                <w:rFonts w:eastAsia="楷体_GB2312;GB Mincho" w:cs="楷体_GB2312;GB Mincho" w:ascii="楷体_GB2312;GB Mincho" w:hAnsi="楷体_GB2312;GB Mincho"/>
                <w:sz w:val="24"/>
              </w:rPr>
              <w:t>□</w:t>
            </w:r>
            <w:r>
              <w:rPr>
                <w:rFonts w:eastAsia="楷体_GB2312;GB Mincho" w:ascii="楷体_GB2312;GB Mincho" w:hAnsi="楷体_GB2312;GB Mincho"/>
                <w:sz w:val="24"/>
              </w:rPr>
              <w:t>3</w:t>
            </w:r>
            <w:r>
              <w:rPr>
                <w:rFonts w:ascii="楷体_GB2312;GB Mincho" w:hAnsi="楷体_GB2312;GB Mincho" w:eastAsia="楷体_GB2312;GB Mincho"/>
                <w:sz w:val="24"/>
              </w:rPr>
              <w:t>、</w:t>
            </w:r>
            <w:r>
              <w:rPr>
                <w:rFonts w:ascii="仿宋_GB2312;GB Mincho" w:hAnsi="仿宋_GB2312;GB Mincho"/>
                <w:sz w:val="24"/>
              </w:rPr>
              <w:t>“海外科技人才与中国企业合作交流大会”</w:t>
            </w:r>
          </w:p>
          <w:p>
            <w:pPr>
              <w:pStyle w:val="Normal"/>
              <w:rPr/>
            </w:pPr>
            <w:r>
              <w:rPr>
                <w:rFonts w:eastAsia="楷体_GB2312;GB Mincho" w:cs="楷体_GB2312;GB Mincho" w:ascii="楷体_GB2312;GB Mincho" w:hAnsi="楷体_GB2312;GB Mincho"/>
                <w:sz w:val="24"/>
              </w:rPr>
              <w:t>□</w:t>
            </w:r>
            <w:r>
              <w:rPr>
                <w:rFonts w:eastAsia="楷体_GB2312;GB Mincho" w:ascii="楷体_GB2312;GB Mincho" w:hAnsi="楷体_GB2312;GB Mincho"/>
                <w:sz w:val="24"/>
              </w:rPr>
              <w:t>4</w:t>
            </w:r>
            <w:r>
              <w:rPr>
                <w:rFonts w:ascii="楷体_GB2312;GB Mincho" w:hAnsi="楷体_GB2312;GB Mincho" w:eastAsia="楷体_GB2312;GB Mincho"/>
                <w:sz w:val="24"/>
              </w:rPr>
              <w:t>、</w:t>
            </w:r>
            <w:r>
              <w:rPr>
                <w:rFonts w:ascii="仿宋_GB2312;GB Mincho" w:hAnsi="仿宋_GB2312;GB Mincho" w:eastAsia="仿宋_GB2312;GB Mincho"/>
                <w:sz w:val="24"/>
              </w:rPr>
              <w:t>“</w:t>
            </w:r>
            <w:r>
              <w:rPr>
                <w:rFonts w:ascii="仿宋_GB2312;GB Mincho" w:hAnsi="仿宋_GB2312;GB Mincho" w:cs="SimSun;宋体" w:eastAsia="仿宋_GB2312;GB Mincho"/>
                <w:sz w:val="24"/>
                <w:szCs w:val="24"/>
              </w:rPr>
              <w:t>中国</w:t>
            </w:r>
            <w:r>
              <w:rPr>
                <w:rFonts w:eastAsia="仿宋_GB2312;GB Mincho" w:cs="SimSun;宋体" w:ascii="仿宋_GB2312;GB Mincho" w:hAnsi="仿宋_GB2312;GB Mincho"/>
                <w:sz w:val="24"/>
                <w:szCs w:val="24"/>
              </w:rPr>
              <w:t>·</w:t>
            </w:r>
            <w:r>
              <w:rPr>
                <w:rFonts w:ascii="仿宋_GB2312;GB Mincho" w:hAnsi="仿宋_GB2312;GB Mincho" w:cs="SimSun;宋体" w:eastAsia="仿宋_GB2312;GB Mincho"/>
                <w:sz w:val="24"/>
                <w:szCs w:val="24"/>
              </w:rPr>
              <w:t>沈阳对外经济科技合作洽谈会</w:t>
            </w:r>
            <w:r>
              <w:rPr>
                <w:rFonts w:ascii="仿宋_GB2312;GB Mincho" w:hAnsi="仿宋_GB2312;GB Mincho" w:eastAsia="仿宋_GB2312;GB Mincho"/>
                <w:sz w:val="24"/>
              </w:rPr>
              <w:t>”</w:t>
            </w:r>
            <w:r>
              <w:rPr>
                <w:rFonts w:ascii="楷体_GB2312;GB Mincho" w:hAnsi="楷体_GB2312;GB Mincho" w:eastAsia="楷体_GB2312;GB Mincho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楷体_GB2312;GB Mincho" w:hAnsi="楷体_GB2312;GB Mincho" w:eastAsia="楷体_GB2312;GB Mincho"/>
        </w:rPr>
      </w:pPr>
      <w:r>
        <w:rPr>
          <w:rFonts w:ascii="楷体_GB2312;GB Mincho" w:hAnsi="楷体_GB2312;GB Mincho" w:eastAsia="楷体_GB2312;GB Mincho"/>
        </w:rPr>
        <w:t>注：请以中文填写</w:t>
      </w:r>
    </w:p>
    <w:p>
      <w:pPr>
        <w:pStyle w:val="Normal"/>
        <w:rPr>
          <w:rFonts w:ascii="楷体_GB2312;GB Mincho" w:hAnsi="楷体_GB2312;GB Mincho" w:eastAsia="楷体_GB2312;GB Mincho"/>
        </w:rPr>
      </w:pPr>
      <w:r>
        <w:rPr>
          <w:rFonts w:eastAsia="楷体_GB2312;GB Mincho" w:ascii="楷体_GB2312;GB Mincho" w:hAnsi="楷体_GB2312;GB Mincho"/>
        </w:rPr>
      </w:r>
    </w:p>
    <w:sectPr>
      <w:type w:val="nextPage"/>
      <w:pgSz w:w="12240" w:h="15840"/>
      <w:pgMar w:left="2098" w:right="1418" w:gutter="0" w:header="0" w:top="1418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GB Mincho"/>
    <w:charset w:val="86"/>
    <w:family w:val="modern"/>
    <w:pitch w:val="default"/>
  </w:font>
  <w:font w:name="仿宋_GB2312">
    <w:altName w:val="GB Minch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GB Mincho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5:42:00Z</dcterms:created>
  <dc:creator>zzq</dc:creator>
  <dc:description/>
  <dc:language>en-US</dc:language>
  <cp:lastModifiedBy>楊克倹</cp:lastModifiedBy>
  <cp:lastPrinted>2002-02-28T10:50:00Z</cp:lastPrinted>
  <dcterms:modified xsi:type="dcterms:W3CDTF">2003-03-30T04:29:00Z</dcterms:modified>
  <cp:revision>7</cp:revision>
  <dc:subject/>
  <dc:title>“2002年华商企业科技创新合作交流会”</dc:title>
</cp:coreProperties>
</file>