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24"/>
        </w:rPr>
        <w:t>申　込　書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90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（漢字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Cs w:val="21"/>
              </w:rPr>
              <w:t>氏名（</w:t>
            </w:r>
            <w:r>
              <w:rPr>
                <w:sz w:val="18"/>
                <w:szCs w:val="18"/>
              </w:rPr>
              <w:t>ローマ字</w:t>
            </w:r>
            <w:r>
              <w:rPr>
                <w:sz w:val="18"/>
                <w:szCs w:val="18"/>
              </w:rPr>
              <w:t>/PinYin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性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国籍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最終学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専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勤務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役職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連絡方法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 xml:space="preserve">Tel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Fax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E</w:t>
            </w:r>
            <w:r>
              <w:rPr/>
              <w:t>mail: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住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参会内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  <w:t>大会のみ（</w:t>
            </w:r>
            <w:r>
              <w:rPr/>
              <w:t>36,000</w:t>
            </w:r>
            <w:r>
              <w:rPr/>
              <w:t>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  <w:t>研修のみ（</w:t>
            </w:r>
            <w:r>
              <w:rPr/>
              <w:t>60,000</w:t>
            </w:r>
            <w:r>
              <w:rPr/>
              <w:t>円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  <w:t>大会＆研修（</w:t>
            </w:r>
            <w:r>
              <w:rPr/>
              <w:t>96,000</w:t>
            </w:r>
            <w:r>
              <w:rPr/>
              <w:t>円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大会宿泊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  <w:t>自己解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/>
            </w:pPr>
            <w:r>
              <w:rPr/>
              <w:t>大会に依頼（</w:t>
            </w:r>
            <w:r>
              <w:rPr/>
              <w:t>12,000</w:t>
            </w:r>
            <w:r>
              <w:rPr/>
              <w:t>円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参加費用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合計＿＿＿＿＿円（上記１～５に応じて、計算してご記入ください）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参加学会＊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（日本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（中国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特長分野＊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針刀医学について＊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  <w:t>名前を聞いたこともな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  <w:t>名前を聞いたことがあるが、内容は知らな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  <w:t>どういう理論・医術か多少知ってい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  <w:t>針刀理論研究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  <w:t>針刀治療経験者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  <w:t>以上のとおり申込みます。＿＿年＿＿月＿＿日　＿＿＿＿（申込者署名）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</w:t>
      </w:r>
      <w:r>
        <w:rPr/>
        <w:t>email</w:t>
      </w:r>
      <w:r>
        <w:rPr/>
        <w:t>で申込む方は署名不要）</w:t>
      </w:r>
    </w:p>
    <w:p>
      <w:pPr>
        <w:pStyle w:val="Normal"/>
        <w:snapToGrid w:val="false"/>
        <w:spacing w:lineRule="auto" w:line="360"/>
        <w:rPr/>
      </w:pPr>
      <w:r>
        <w:rPr/>
        <w:t>注記：「＊」が付いている項目は自由記入項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4:47:00Z</dcterms:created>
  <dc:creator>legal division</dc:creator>
  <dc:description/>
  <dc:language>en-US</dc:language>
  <cp:lastModifiedBy>WQ</cp:lastModifiedBy>
  <dcterms:modified xsi:type="dcterms:W3CDTF">2003-08-20T04:47:00Z</dcterms:modified>
  <cp:revision>2</cp:revision>
  <dc:subject/>
  <dc:title>申込書</dc:title>
</cp:coreProperties>
</file>