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  <w:lang w:val="en-US" w:eastAsia="zh-CN"/>
        </w:rPr>
        <w:t>赢在南京”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海外人才创业大赛报名表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Registration Form of Nanjing Overseas Talents Start-up Contest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带“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0"/>
          <w:szCs w:val="20"/>
        </w:rPr>
        <w:t>*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的为必填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0"/>
          <w:szCs w:val="20"/>
        </w:rPr>
        <w:t>(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0"/>
          <w:szCs w:val="20"/>
        </w:rPr>
        <w:t>*Mandatory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info)</w:t>
      </w:r>
    </w:p>
    <w:tbl>
      <w:tblPr>
        <w:tblW w:w="8646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25"/>
        <w:gridCol w:w="2085"/>
        <w:gridCol w:w="2406"/>
      </w:tblGrid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Verdana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已申报或入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重点人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ave you ever applied for or approved by any talent recruitment project of Nanjing?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Yes or No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ende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Date of Birt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ID card or Passport No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常用手机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含国家、区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M</w:t>
            </w:r>
            <w:r>
              <w:rPr>
                <w:rFonts w:cs="宋体" w:ascii="Times New Roman" w:hAnsi="Times New Roman"/>
                <w:kern w:val="0"/>
                <w:szCs w:val="21"/>
              </w:rPr>
              <w:t>obile phone number (include country code and regional code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国（境）外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含国家、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Tel. (include country code and regional code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mail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留学国家及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untry or Region of Education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raduated from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ield of expertis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参赛项目名称</w:t>
            </w:r>
            <w:r>
              <w:rPr>
                <w:rFonts w:cs="宋体" w:ascii="Times New Roman" w:hAnsi="Times New Roman"/>
                <w:kern w:val="0"/>
                <w:szCs w:val="21"/>
              </w:rPr>
              <w:t>Project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项目产业领域</w:t>
            </w:r>
            <w:r>
              <w:rPr>
                <w:rFonts w:cs="宋体" w:ascii="Times New Roman" w:hAnsi="Times New Roman"/>
                <w:kern w:val="0"/>
                <w:szCs w:val="21"/>
              </w:rPr>
              <w:t>Industry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p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ence</w:t>
            </w:r>
          </w:p>
        </w:tc>
      </w:tr>
      <w:tr>
        <w:trPr>
          <w:trHeight w:val="2628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 xml:space="preserve">Working Unit 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Post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Working Plac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时间</w:t>
                  </w:r>
                </w:p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Working Date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创业经历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>Entrepreneurial Experienc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 xml:space="preserve">选填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tional Field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企业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ompany Location (country and city)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注册时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egistration Dat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公司是否仍在运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I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s the start-up in operat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5.7pt" type="#_x0000_t75"/>
                      <w:control r:id="rId2" w:name="DefaultOcxName36" w:shapeid="control_shape_0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1" o:allowincell="t" style="width:20.2pt;height:15.7pt" type="#_x0000_t75"/>
                      <w:control r:id="rId3" w:name="DefaultOcxName37" w:shapeid="control_shape_1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2" o:allowincell="t" style="width:20.2pt;height:15.7pt" type="#_x0000_t75"/>
                      <w:control r:id="rId4" w:name="DefaultOcxName43" w:shapeid="control_shape_2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object>
                      <v:shape id="control_shape_3" o:allowincell="t" style="width:20.2pt;height:15.7pt" type="#_x0000_t75"/>
                      <w:control r:id="rId5" w:name="DefaultOcxName44" w:shapeid="control_shape_3"/>
                    </w:objec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5"/>
        <w:ind w:firstLine="602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u w:val="single" w:color="1F497D"/>
          <w:lang w:val="en-US" w:eastAsia="zh-CN"/>
        </w:rPr>
        <w:t>备注：请附学位证书、海外留学或工作证明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ls enclose your diplom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 diploma of your highest degree or certificate of employment.</w:t>
      </w:r>
    </w:p>
    <w:p>
      <w:pPr>
        <w:pStyle w:val="Normal"/>
        <w:widowControl/>
        <w:spacing w:lineRule="atLeast" w:line="285"/>
        <w:ind w:firstLine="602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User</dc:creator>
  <dc:description/>
  <dc:language>en-US</dc:language>
  <cp:lastModifiedBy>杨小乐同学</cp:lastModifiedBy>
  <cp:lastPrinted>2019-07-12T10:58:00Z</cp:lastPrinted>
  <dcterms:modified xsi:type="dcterms:W3CDTF">2019-07-18T03:5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