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ＭＳ ゴシック;MS Gothic" w:hAnsi="ＭＳ ゴシック;MS Gothic" w:eastAsia="SimSun;宋体" w:cs="ＭＳ ゴシック;MS Gothic"/>
          <w:color w:val="000000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SimSun;宋体"/>
          <w:b/>
          <w:color w:val="000000"/>
          <w:sz w:val="22"/>
          <w:szCs w:val="22"/>
          <w:lang w:eastAsia="ja-JP"/>
        </w:rPr>
        <w:t>講演者・ﾊﾟﾈﾘｽﾄ・ｺｰﾃﾞｨﾈｰﾀｰ略歴／讲演者及讨论主持人</w:t>
      </w:r>
      <w:r>
        <w:rPr>
          <w:rFonts w:eastAsia="SimSun;宋体" w:cs="ＭＳ ゴシック;MS Gothic" w:ascii="ＭＳ ゴシック;MS Gothic" w:hAnsi="ＭＳ ゴシック;MS Gothic"/>
          <w:b/>
          <w:color w:val="000000"/>
          <w:sz w:val="22"/>
          <w:szCs w:val="22"/>
          <w:lang w:eastAsia="ja-JP"/>
        </w:rPr>
        <w:t>·</w:t>
      </w:r>
      <w:r>
        <w:rPr>
          <w:rFonts w:ascii="ＭＳ ゴシック;MS Gothic" w:hAnsi="ＭＳ ゴシック;MS Gothic" w:cs="ＭＳ ゴシック;MS Gothic" w:eastAsia="SimSun;宋体"/>
          <w:b/>
          <w:color w:val="000000"/>
          <w:sz w:val="22"/>
          <w:szCs w:val="22"/>
          <w:lang w:eastAsia="ja-JP"/>
        </w:rPr>
        <w:t>发言人简历</w:t>
      </w:r>
    </w:p>
    <w:tbl>
      <w:tblPr>
        <w:tblW w:w="756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780"/>
      </w:tblGrid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ja-JP"/>
              </w:rPr>
              <w:t>中国国務院発展研究中心マクロ経済部副部長　孟　春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eastAsia="SimSun;宋体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国科学技術大学工学修士、中国社会科学研究員経済学博士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中央財政部、広西省財政局、国務院駐中国長城資産管理公司監査役等を経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200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から現職。著書「中国の地域格差と財税対策」等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中国科技大学工学硕士、中国社科院经济学博士。先后在财政部、广西省财政厅等任职并出任国务院驻中国长城资产管理公司监事等。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年就任现职。著作有《中国地区差距与财税对策》等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ja-JP"/>
              </w:rPr>
              <w:t>中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zh-TW"/>
              </w:rPr>
              <w:t>遼寧省中小企業局副局長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ja-JP"/>
              </w:rPr>
              <w:t>陳　鉄城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eastAsia="SimSun;宋体" w:cs="ＭＳ 明朝;MS Mincho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遼寧省外事弁公室、遼寧省人民対外友好協会副会長を経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200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から現職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200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に「百万民間企業ネット化プロジェクト」を起動し遼寧省中小企業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IT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化に力をいれている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eastAsia="SimSun;宋体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曾就任于辽宁省外事办公室。曾任辽宁省人民对外友好协会副会长。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年就任现职。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年启动“百万民企上网工程”、致力于促进辽宁省中小企业信息化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zh-TW"/>
              </w:rPr>
              <w:t>中国広東省中小企業発展促進会秘書長　謝　泓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華南理工大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MB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。公務員、集団公司ﾏｰｹｯﾃｨﾝｸﾞ総監などを経て現職。中小企業向けｻｰﾋﾞｽに力をいれ、広東省中小企業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IT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ｻｰﾋﾞｽｼｽﾃﾑを構築。広東省ｿﾌﾄｳｪｱ協会事務次長、中国科技金融促進会ﾍﾞﾝﾁｬｰ専門委員会委員等兼任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eastAsia="SimSun;宋体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华南理工大学工商管理硕士。曾任公务员、企业集团市场总监等。就任现职后致力于中小企业服务，已建立广东省中小企业培训和信息化服务体系。兼任广东省软件协会副秘书长、中国科技金融促进会风险投资专业委员会委员等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ja-JP"/>
              </w:rPr>
              <w:t>日本川崎市経済局長　大谷悦夫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昭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川崎市役所入所。平成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から現職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  <w:t>経済局在籍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  <w:t>年余と長く､今や地域経済はｸﾞﾛｰﾊﾞﾙな視点が求められていることを痛感。ｱｼﾞｱなど世界から人や技術､資金が集まる交流拠点として川崎の将来を思い描き､世界を視野に入れて地域活性化に取組んでい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1973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年起在川崎市政府工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2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006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年就任川崎市经济局长。在川崎市经济局在任长达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多年，痛感振兴地方经济亦需要全球性视点。期待着川崎市成为亚洲等世界各国人才、技术和资金的交流据点，现正将全球纳入活动视野以期搞活地方经济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ja-JP"/>
              </w:rPr>
              <w:t>日本地域経済誌月刊「コロンブス」編集長　古川　猛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大手雑誌社の編集記者、月刊『</w:t>
            </w:r>
            <w:r>
              <w:rPr>
                <w:sz w:val="18"/>
                <w:szCs w:val="18"/>
                <w:lang w:eastAsia="ja-JP"/>
              </w:rPr>
              <w:t>BA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★</w:t>
            </w:r>
            <w:r>
              <w:rPr>
                <w:sz w:val="18"/>
                <w:szCs w:val="18"/>
                <w:lang w:eastAsia="ja-JP"/>
              </w:rPr>
              <w:t>RAI</w:t>
            </w:r>
            <w:r>
              <w:rPr>
                <w:sz w:val="18"/>
                <w:szCs w:val="18"/>
                <w:lang w:eastAsia="ja-JP"/>
              </w:rPr>
              <w:t>』（東洋経済新報社発行、北京放送特約）編集長を経て、現職。「日中友好の声日本語中国語弁論大会」（北京・天津にて</w:t>
            </w:r>
            <w:r>
              <w:rPr>
                <w:sz w:val="18"/>
                <w:szCs w:val="18"/>
                <w:lang w:eastAsia="ja-JP"/>
              </w:rPr>
              <w:t>15</w:t>
            </w:r>
            <w:r>
              <w:rPr>
                <w:sz w:val="18"/>
                <w:szCs w:val="18"/>
                <w:lang w:eastAsia="ja-JP"/>
              </w:rPr>
              <w:t>回開催）事務局長を務める。</w:t>
            </w:r>
            <w:r>
              <w:rPr>
                <w:sz w:val="18"/>
                <w:lang w:eastAsia="ja-JP"/>
              </w:rPr>
              <w:t>東方通信社代表取締役編集長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曾任知名杂志社编缉记者、月刊《</w:t>
            </w:r>
            <w:r>
              <w:rPr>
                <w:sz w:val="18"/>
                <w:szCs w:val="18"/>
              </w:rPr>
              <w:t>BA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RAI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SimSun;宋体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东洋经济新报社发行、北京电台特约</w:t>
            </w:r>
            <w:r>
              <w:rPr>
                <w:rFonts w:eastAsia="SimSun;宋体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</w:rPr>
              <w:t>编缉长。担任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「日中友好之声日文中文辩论大会」秘书长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自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1989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年起在北京天津共举办了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次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。东方通信社代表取缔役编缉长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zh-TW"/>
              </w:rPr>
              <w:t>在日中国科学技術者聯盟副会長兼事務局長　銭　祝慧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北京で新聞記者、事務所弁護士を経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199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年来日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NEC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法務部主任を経て、現在日産自動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ja-JP"/>
              </w:rPr>
              <w:t>法務室課長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日本新華僑華人会広報部長、在日中国弁護士聨合会理事等兼任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176"/>
              <w:ind w:left="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在北京经历新闻记者和执业律师后于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8"/>
                <w:szCs w:val="18"/>
              </w:rPr>
              <w:t>1994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年赴日。曾任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8"/>
                <w:szCs w:val="18"/>
              </w:rPr>
              <w:t>NEC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法务部主任，现任日产自动车株式会社法务室课长。兼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新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华侨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人会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公关部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8"/>
                <w:szCs w:val="18"/>
              </w:rPr>
              <w:t>在日中国律师联合会理事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8391" w:h="11906"/>
      <w:pgMar w:left="680" w:right="454" w:gutter="0" w:header="284" w:top="851" w:footer="227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5" w:leader="none"/>
        <w:tab w:val="right" w:pos="9072" w:leader="none"/>
      </w:tabs>
      <w:rPr/>
    </w:pPr>
    <w:r>
      <w:rPr>
        <w:rFonts w:eastAsia="SimSun;宋体"/>
        <w:u w:val="single"/>
      </w:rPr>
      <w:tab/>
    </w:r>
    <w:r>
      <w:rPr>
        <w:lang w:eastAsia="ja-JP"/>
      </w:rPr>
      <w:t>＿＿＿＿＿＿＿＿＿＿＿＿＿＿＿＿＿＿＿＿＿＿＿＿＿＿＿</w:t>
    </w:r>
  </w:p>
  <w:p>
    <w:pPr>
      <w:pStyle w:val="Footer"/>
      <w:jc w:val="center"/>
      <w:rPr/>
    </w:pPr>
    <w:r>
      <w:rPr>
        <w:rFonts w:eastAsia="SimSun;宋体"/>
        <w:sz w:val="18"/>
      </w:rPr>
      <w:t>在日中国科学技术者联盟</w:t>
    </w:r>
    <w:r>
      <w:rPr>
        <w:rFonts w:eastAsia="SimSun;宋体"/>
        <w:sz w:val="18"/>
      </w:rPr>
      <w:tab/>
      <w:t>http</w:t>
    </w:r>
    <w:r>
      <w:rPr>
        <w:rFonts w:eastAsia="SimSun;宋体"/>
        <w:sz w:val="18"/>
      </w:rPr>
      <w:t>://www.come.or.jp/acs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center"/>
      <w:rPr/>
    </w:pP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</w:rPr>
      <w:t>200</w:t>
    </w: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  <w:lang w:eastAsia="ja-JP"/>
      </w:rPr>
      <w:t>6</w:t>
    </w: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</w:rPr>
      <w:t>’</w:t>
    </w:r>
    <w:r>
      <w:rPr>
        <w:rFonts w:ascii="HG創英角ﾎﾟｯﾌﾟ体" w:hAnsi="HG創英角ﾎﾟｯﾌﾟ体" w:cs="ＭＳ ゴシック;MS Gothic" w:eastAsia="HG創英角ﾎﾟｯﾌﾟ体"/>
        <w:bCs/>
        <w:kern w:val="0"/>
        <w:sz w:val="20"/>
      </w:rPr>
      <w:t>東京論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color w:val="000000"/>
      <w:sz w:val="18"/>
      <w:szCs w:val="20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C4C4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eastAsia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eastAsia="ja-JP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color w:val="000000"/>
      <w:sz w:val="24"/>
      <w:szCs w:val="28"/>
      <w:u w:val="single"/>
      <w:lang w:eastAsia="zh-TW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bCs/>
      <w:color w:val="000000"/>
      <w:szCs w:val="18"/>
      <w:lang w:eastAsia="ja-JP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 w:val="20"/>
      <w:szCs w:val="20"/>
      <w:lang w:eastAsia="ja-JP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1"/>
      <w:szCs w:val="11"/>
      <w:lang w:eastAsia="ja-JP"/>
    </w:rPr>
  </w:style>
  <w:style w:type="paragraph" w:styleId="3">
    <w:name w:val="本文インデント 3"/>
    <w:basedOn w:val="Normal"/>
    <w:qFormat/>
    <w:pPr>
      <w:spacing w:lineRule="auto" w:line="360"/>
      <w:ind w:firstLine="210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06:00Z</dcterms:created>
  <dc:creator>hellen</dc:creator>
  <dc:description/>
  <cp:keywords/>
  <dc:language>en-US</dc:language>
  <cp:lastModifiedBy>QIAN Zhuhui</cp:lastModifiedBy>
  <cp:lastPrinted>2006-11-22T11:48:00Z</cp:lastPrinted>
  <dcterms:modified xsi:type="dcterms:W3CDTF">2006-12-01T01:31:00Z</dcterms:modified>
  <cp:revision>140</cp:revision>
  <dc:subject/>
  <dc:title>運営委員会</dc:title>
</cp:coreProperties>
</file>